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848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18"/>
          <w:szCs w:val="18"/>
          <w:lang w:val="en-US"/>
        </w:rPr>
        <w:t>06.09.2011__  №__1850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 на поставку спортивного оборудования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спортивного оборудования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49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Шведская ст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Шведская стенка с выносом изготавливается из профильной трубы 60*40*2. Для защиты от коррозии используется порошковая окраска. Стандартный цвет синий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ерекладины изготавливаются из бука Ф 48 мм, для  защиты применяется бесцветный лак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 шведской стенки 0,95 м;  Высота 2.8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Универсальное спортивное таб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озможности вывода: игровое время, счет, номер периода, фолы, звуковая сирена, автоматический и ручной режим управления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страиваемые параметры: длительность игрового времени, направление отсчета игрового времени (на убывание / на возрастание), длительность звучания сирены.  Управление: Пульт судьи - Радио ПДУ-Спорт-10, Компьютер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ые технические характеристики: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Элемент индикации  светодиодная матрица и светодиоды d-5 мм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сота цифр    Счет  130 мм     Период, Фолы, Время   100 мм  Электропитание         ~220В, 50 Гц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требляемая мощность, не более   90 Вт.  Габаритные размеры табло, не более   1000х560х60 мм.  Масса, не более  15 Кг. Способ установки   подвесное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мплект поставки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Электронное табло   1 шт.   Пульт судьи (Радио ПДУ)   1 шт.   Звуковая сирена   1 шт.   Кабель связи «Табло – Сирена»   5 м.  ПО на CD   1 шт.   Паспорт, инструкция по эксплуатации  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скетбольные 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Размер 1800х1050 мм. Диаметр кольца - 490 мм  Длина фермы 310 мм  Изделие представляет собой сборную  конструкцию, состоящую из щита, фермы, кронштейна и баскетбольного коль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 для мячей передвижно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600 мм., высота 1200 мм. Предназначен для хранения и транспортировки. Изготовлен из лакированного стального профиля, снабжен 4-мя вращающимися колесик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жка для перевозки и хранения мат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300х440 мм. Предназначена для хранения и транспортировки. Изготовлена из лакированного стального профиля, снабжена 4-мя вращающимися колесиками и механизмом регулирования ширины стойк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т для перетягив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5 м, диаметр 50 мм Предназначен для общефизического развития. Изготовлен из хлопчатобумажной пряжи с разметочной полосой посередине. На концах каната закреплены декоративные чехл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порный громкоговорит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20/30 Вт (20-10-5-2,5 ВТ), входное напряжение 50-100 В, диапазон частот 350 - 15000 Гц, частота среза  350Гц, максимальный  уровень звукового давления 123 дБ (1 м/макс. мощность)   Габаритные размеры: диаметр 215х300 мм. Масса 30,2 кг. Цвет серый. Оснащен трансформатором для изменения выходной мощ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289 140 (двести  восемьдесят девять тысяч сто соро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30 но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МАО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4» сентября  2011 г. до 13.00 часов по местному времени «26»  сент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В.К. Бандурин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Изучив  запрос котировок от «06» сентября 2011 года № 1850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u w:val="single"/>
        </w:rPr>
        <w:t>____________________________</w:t>
      </w:r>
      <w:r>
        <w:rPr>
          <w:rFonts w:cs="Times New Roman" w:ascii="Times New Roman" w:hAnsi="Times New Roman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</w:rPr>
        <w:t>(у</w:t>
      </w:r>
      <w:r>
        <w:rPr>
          <w:rFonts w:cs="Times New Roman" w:ascii="Times New Roman" w:hAnsi="Times New Roman"/>
          <w:i/>
          <w:color w:val="0000FF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12"/>
          <w:szCs w:val="14"/>
        </w:rPr>
      </w:pPr>
      <w:r>
        <w:rPr>
          <w:rFonts w:cs="Times New Roman" w:ascii="Times New Roman" w:hAnsi="Times New Roman"/>
          <w:color w:val="0000FF"/>
          <w:sz w:val="12"/>
          <w:szCs w:val="1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Мы предлагаем </w:t>
      </w:r>
      <w:r>
        <w:rPr>
          <w:rFonts w:cs="Times New Roman" w:ascii="Times New Roman" w:hAnsi="Times New Roman"/>
        </w:rPr>
        <w:t>осуществить  поставку товара</w:t>
      </w:r>
      <w:r>
        <w:rPr>
          <w:rFonts w:cs="Times New Roman" w:ascii="Times New Roman" w:hAnsi="Times New Roman"/>
          <w:bCs/>
        </w:rPr>
        <w:t xml:space="preserve"> в следующем объеме и  на следующих</w:t>
      </w:r>
      <w:r>
        <w:rPr>
          <w:rFonts w:cs="Times New Roman" w:ascii="Times New Roman" w:hAnsi="Times New Roman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102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708"/>
        <w:gridCol w:w="975"/>
        <w:gridCol w:w="870"/>
        <w:gridCol w:w="915"/>
        <w:gridCol w:w="134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7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72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8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2" w:right="-3" w:hanging="0"/>
              <w:jc w:val="center"/>
              <w:rPr/>
            </w:pPr>
            <w:r>
              <w:rPr/>
              <w:t>Удельный вес от общей стоимости, в 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</w:rPr>
        <w:t>в случае если участник размещения заказа не является плательщиком НДС, то необходимо указать « без НДС»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стоящим подтверждаем, что в соответствии со ст. 4 Федерального закона от 24.07.2007 № 209-ФЗ мы</w:t>
      </w:r>
      <w:r>
        <w:rPr>
          <w:color w:val="000000"/>
        </w:rPr>
        <w:t xml:space="preserve"> являемся</w:t>
      </w:r>
      <w:r>
        <w:rPr>
          <w:color w:val="FF0000"/>
        </w:rPr>
        <w:t xml:space="preserve"> </w:t>
      </w:r>
      <w:r>
        <w:rPr/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/>
      </w:pP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/>
      </w:pPr>
      <w:r>
        <w:rPr/>
        <w:t xml:space="preserve">    </w:t>
      </w:r>
      <w:r>
        <w:rPr/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709"/>
        <w:jc w:val="both"/>
        <w:rPr/>
      </w:pPr>
      <w:r>
        <w:rPr/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спортивного оборудования на объект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Реконструкция </w:t>
      </w:r>
      <w:r>
        <w:rPr>
          <w:b/>
          <w:color w:val="000000"/>
          <w:sz w:val="22"/>
          <w:szCs w:val="22"/>
        </w:rPr>
        <w:t xml:space="preserve">здания </w:t>
      </w:r>
      <w:r>
        <w:rPr>
          <w:b/>
          <w:color w:val="000000"/>
          <w:sz w:val="24"/>
          <w:szCs w:val="24"/>
        </w:rPr>
        <w:t>школы-лицея» в городе Югорске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спортивного оборудования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30 ноября 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/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на объекте.</w:t>
      </w:r>
    </w:p>
    <w:p>
      <w:pPr>
        <w:pStyle w:val="14"/>
        <w:tabs>
          <w:tab w:val="clear" w:pos="720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№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15" w:right="48" w:firstLine="15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спортивного оборудования на объект: «Реконструкция здания школы-лицея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3060"/>
        <w:gridCol w:w="840"/>
        <w:gridCol w:w="789"/>
        <w:gridCol w:w="938"/>
        <w:gridCol w:w="1048"/>
        <w:gridCol w:w="1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Шведская ст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Универсальное спортивное таб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скетбольные 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 для мячей передвижно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жка для перевозки и хранения ма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т для перетяги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порный громкоговорител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2"/>
        <w:gridCol w:w="818"/>
        <w:gridCol w:w="119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3" w:hanging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ind w:right="-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ind w:right="-5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ка спортивного оборудования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грузка, сборка и установка спортивного оборудования 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1-09-06T14:28:00Z</cp:lastPrinted>
  <dcterms:modified xsi:type="dcterms:W3CDTF">2011-09-13T04:52:00Z</dcterms:modified>
  <cp:revision>2</cp:revision>
  <dc:subject/>
  <dc:title> </dc:title>
</cp:coreProperties>
</file>